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gitár szakos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szaki hangversenyére,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anuár 29-é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z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  <w:sz w:val="28"/>
          <w:szCs w:val="28"/>
        </w:rPr>
        <w:t>Műsor</w:t>
      </w:r>
      <w:r>
        <w:rPr>
          <w:spacing w:val="120"/>
        </w:rPr>
        <w:t>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émeth Kornél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a, gólya, gili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adó Zétény Levent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Házasodik a tücsö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ülöp Benc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ám, édesanyám</w:t>
            </w:r>
          </w:p>
          <w:p>
            <w:pPr>
              <w:pStyle w:val="Nincstrkz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ogt Ann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nyílt a rózs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Vallovits Balázs János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egismerni a kanász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ácz Bálint Kev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gény legény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Őri Tamás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entgyörgyváry Botond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Virágékná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sík Dork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arulli: Kontratánc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hány Barnabás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rouwer: 1. etű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skuti Adrián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árrega: Estudi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őcze Andor Iván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annanmaki: Nocturn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p Előd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ngsen: Katalán da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yer Levent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ulli: Pres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áspár Dávid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egnani: Vals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ánki Patrik Zsolt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arcori: Tarantell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író Szilárd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ozzani: Feste Larian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 Bálint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árrega: Danza Espanol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4"/>
        </w:rPr>
        <w:t>Csehily József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Domokos Lehel</w:t>
      </w:r>
      <w:r>
        <w:rPr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7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24T09:34:00Z</dcterms:modified>
  <cp:revision>38</cp:revision>
  <dc:subject/>
  <dc:title>Szeretettel meghívjuk Önt és kedves családját</dc:title>
</cp:coreProperties>
</file>